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923925</wp:posOffset>
            </wp:positionV>
            <wp:extent cx="7574915" cy="10711815"/>
            <wp:effectExtent l="0" t="0" r="0" b="0"/>
            <wp:wrapNone/>
            <wp:docPr id="1" name="当代诗词馆-征集当代诗词书目启事B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当代诗词馆-征集当代诗词书目启事B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2:26:00Z</dcterms:created>
  <dc:creator>zhangmaifeng</dc:creator>
  <dc:description/>
  <dc:language>en-US</dc:language>
  <cp:lastModifiedBy>zhangmaifeng</cp:lastModifiedBy>
  <dcterms:modified xsi:type="dcterms:W3CDTF">2022-05-16T07:32:00Z</dcterms:modified>
  <cp:revision>2</cp:revision>
  <dc:subject/>
  <dc:title/>
</cp:coreProperties>
</file>